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：蜂用兽药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446"/>
        <w:gridCol w:w="9"/>
        <w:gridCol w:w="1062"/>
        <w:gridCol w:w="1500"/>
        <w:gridCol w:w="1025"/>
        <w:gridCol w:w="11"/>
        <w:gridCol w:w="1949"/>
      </w:tblGrid>
      <w:tr>
        <w:trPr>
          <w:trHeight w:val="22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生产企业名称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通用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规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商品名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产品批准文号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恒达联合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酸熏蒸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ml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螨剂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602245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卫鹏制药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酸熏蒸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ml:7m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ml 10</w:t>
            </w:r>
            <w:r>
              <w:rPr>
                <w:sz w:val="24"/>
              </w:rPr>
              <w:t>支／盒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鹏蜂螨清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5)040012245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振兴鱼蜂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酸熏蒸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ml:5.85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亮雅虫敌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592245</w:t>
            </w:r>
          </w:p>
        </w:tc>
      </w:tr>
      <w:tr>
        <w:trPr>
          <w:trHeight w:val="82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恒达联合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方升华硫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:</w:t>
            </w:r>
            <w:r>
              <w:rPr>
                <w:sz w:val="24"/>
              </w:rPr>
              <w:t>升华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g+</w:t>
            </w:r>
            <w:r>
              <w:rPr>
                <w:sz w:val="24"/>
              </w:rPr>
              <w:t>敌百虫</w:t>
            </w:r>
            <w:r>
              <w:rPr>
                <w:sz w:val="24"/>
              </w:rPr>
              <w:br/>
              <w:t>0.75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宝扑螨香粉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602246</w:t>
            </w:r>
          </w:p>
        </w:tc>
      </w:tr>
      <w:tr>
        <w:trPr>
          <w:trHeight w:val="82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卫鹏制药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方升华硫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g:28g:0.3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br/>
              <w:t>60g:42g:0.45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0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g</w:t>
            </w:r>
            <w:r>
              <w:rPr>
                <w:sz w:val="24"/>
              </w:rPr>
              <w:t>／瓶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宝杀螨喷剂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5)040012246</w:t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振兴鱼蜂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方升华硫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:</w:t>
            </w:r>
            <w:r>
              <w:rPr>
                <w:sz w:val="24"/>
              </w:rPr>
              <w:t>升华硫</w:t>
            </w:r>
            <w:r>
              <w:rPr>
                <w:sz w:val="24"/>
              </w:rPr>
              <w:br/>
              <w:t>75g+</w:t>
            </w:r>
            <w:r>
              <w:rPr>
                <w:sz w:val="24"/>
              </w:rPr>
              <w:t>敌百虫</w:t>
            </w:r>
            <w:r>
              <w:rPr>
                <w:sz w:val="24"/>
              </w:rPr>
              <w:br/>
              <w:t>0.75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宝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592245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恒达联合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阿托品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g:12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602247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卫鹏制药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阿托品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:120mg3g</w:t>
            </w:r>
            <w:r>
              <w:rPr>
                <w:sz w:val="24"/>
              </w:rPr>
              <w:t>／袋、</w:t>
            </w:r>
            <w:r>
              <w:rPr>
                <w:sz w:val="24"/>
              </w:rPr>
              <w:t>6g</w:t>
            </w:r>
            <w:r>
              <w:rPr>
                <w:sz w:val="24"/>
              </w:rPr>
              <w:t>／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鹏阿托品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5)040012247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振兴鱼蜂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阿托品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:0.12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泰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592247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恒达联合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烟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7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扑螨熏烟片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602248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卫鹏制药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烟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012248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振兴鱼蜂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烟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扑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592248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振兴鱼蜂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吩噻嗪烟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:20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烟螨扑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592249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汪氏动物保健品有限责任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胺氰菊酯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40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氏螨扑立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22066211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恒达联合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胺氰菊酯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40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螨扑片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60211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卫鹏制药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胺氰菊酯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40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鹏螨扑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01211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振兴鱼蜂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胺氰菊酯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40mg</w:t>
            </w:r>
            <w:r>
              <w:rPr>
                <w:sz w:val="24"/>
              </w:rPr>
              <w:t>／条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螨扑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592114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振兴鱼蜂药业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氯苯氰菊酯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螨扑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040593100</w:t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卫鹏制药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氯苯氰菊酯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氟氯苯氰菊酯</w:t>
            </w:r>
            <w:r>
              <w:rPr>
                <w:sz w:val="24"/>
              </w:rPr>
              <w:t>3.6mg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8)0400131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粤丰动物保健有限公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2.5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7)190061046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荆门市江峰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螨婷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170051046</w:t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华夏动物药品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%10ml/</w:t>
            </w:r>
            <w:r>
              <w:rPr>
                <w:sz w:val="24"/>
              </w:rPr>
              <w:t>瓶、</w:t>
            </w:r>
            <w:r>
              <w:rPr>
                <w:sz w:val="24"/>
              </w:rPr>
              <w:t>500ml/</w:t>
            </w:r>
            <w:r>
              <w:rPr>
                <w:sz w:val="24"/>
              </w:rPr>
              <w:t>瓶、</w:t>
            </w:r>
            <w:r>
              <w:rPr>
                <w:sz w:val="24"/>
              </w:rPr>
              <w:t>1000ml</w:t>
            </w:r>
            <w:r>
              <w:rPr>
                <w:sz w:val="24"/>
              </w:rPr>
              <w:t>／瓶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5)10003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南农高科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7)10017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欧克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10057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华跃牧科生物科技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7)14042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江西省和光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140251046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特邦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140341046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金科药业有限责任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爽肤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7)22041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渴望生物科技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%(g/m1)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螨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220711046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雄丰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癞宁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22080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新辉煌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</w:t>
            </w:r>
            <w:r>
              <w:rPr>
                <w:sz w:val="24"/>
              </w:rPr>
              <w:t>％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6)220771046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创欣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ml:1.25g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14009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和光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ml:12.5g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兽药字</w:t>
            </w:r>
            <w:r>
              <w:rPr>
                <w:sz w:val="24"/>
              </w:rPr>
              <w:t>(2006)14025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动物保健品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8)10006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坤宏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7)22014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显华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7)220851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鸿图动物药业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9)14002i04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金翠兽药有限公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甲脒溶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兽药字</w:t>
            </w:r>
            <w:r>
              <w:rPr>
                <w:sz w:val="24"/>
              </w:rPr>
              <w:t>(2009)151291046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相关兽药生产企业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氰酸红霉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溶性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%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取得批准文号的产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0:00Z</dcterms:created>
  <dc:creator>刘玲</dc:creator>
  <dc:description/>
  <cp:keywords/>
  <dc:language>en-US</dc:language>
  <cp:lastModifiedBy>admin</cp:lastModifiedBy>
  <dcterms:modified xsi:type="dcterms:W3CDTF">2009-05-11T06:50:00Z</dcterms:modified>
  <cp:revision>2</cp:revision>
  <dc:subject/>
  <dc:title>附表：蜂用兽药目录</dc:title>
</cp:coreProperties>
</file>