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spacing w:lineRule="exact" w:line="560" w:before="0" w:after="28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  <w:t>2023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年度第二批公开招聘应届毕业生面试人选名单</w:t>
      </w:r>
    </w:p>
    <w:p>
      <w:pPr>
        <w:pStyle w:val="Normal"/>
        <w:spacing w:lineRule="exact" w:line="360" w:before="0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财务资产处会计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7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鑫淼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华女子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136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西安交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15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京航空航天大学金城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596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徐睿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工商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19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管静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首都经济贸易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2123</w:t>
            </w:r>
          </w:p>
        </w:tc>
      </w:tr>
    </w:tbl>
    <w:p>
      <w:pPr>
        <w:pStyle w:val="Normal"/>
        <w:spacing w:lineRule="exact" w:line="360" w:before="312" w:after="280"/>
        <w:jc w:val="center"/>
        <w:rPr/>
      </w:pPr>
      <w:r>
        <w:rPr/>
        <w:t>岗位名称：信息处信息系统管理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75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宇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辽宁工程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1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倩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东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8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学技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455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薛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央民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055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操东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东财经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1024</w:t>
            </w:r>
          </w:p>
        </w:tc>
      </w:tr>
    </w:tbl>
    <w:p>
      <w:pPr>
        <w:pStyle w:val="Normal"/>
        <w:spacing w:lineRule="exact" w:line="360"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化学药品检测室化药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6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郝思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020</w:t>
            </w:r>
          </w:p>
        </w:tc>
      </w:tr>
    </w:tbl>
    <w:p>
      <w:pPr>
        <w:pStyle w:val="Normal"/>
        <w:spacing w:lineRule="exact" w:line="360" w:before="312" w:after="280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岗位名称：细菌制品检测二室兽用生物制品检验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lang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王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8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白悦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0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岩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481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思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36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刘铭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61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月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800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李馨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4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吴恬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山西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86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芳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8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陈博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01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尚海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安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041</w:t>
            </w:r>
          </w:p>
        </w:tc>
      </w:tr>
      <w:tr>
        <w:trPr>
          <w:trHeight w:val="6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周乐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761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3:20:00Z</dcterms:created>
  <dc:creator>刘绯</dc:creator>
  <dc:description/>
  <cp:keywords/>
  <dc:language>en-US</dc:language>
  <cp:lastModifiedBy>任梦妮</cp:lastModifiedBy>
  <cp:lastPrinted>2023-05-05T14:36:00Z</cp:lastPrinted>
  <dcterms:modified xsi:type="dcterms:W3CDTF">2023-05-05T07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