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ascii="楷体_GB2312" w:hAnsi="楷体_GB2312" w:eastAsia="楷体_GB2312"/>
          <w:b/>
          <w:sz w:val="36"/>
          <w:szCs w:val="44"/>
        </w:rPr>
        <w:t>中国兽医药品监察所（农业部兽药评审中心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招聘编制外工作人员岗位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28"/>
        <w:gridCol w:w="287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 位 职 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 位 要 求</w:t>
            </w:r>
          </w:p>
        </w:tc>
      </w:tr>
      <w:tr>
        <w:trPr>
          <w:trHeight w:val="215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上办公程序员（１人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承担有关资料文件整理与归档工作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承担文号资料数据库的整理工作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承担文号网上办公工作；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承担领导交办的其他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遵纪守法，爱岗敬业；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计算机专业，本科以上学历，英语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CET-4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或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425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分以上；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身体健康，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35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岁以下。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有兽药生产、管理工作经历者优先考虑。</w:t>
            </w:r>
          </w:p>
          <w:p>
            <w:pPr>
              <w:pStyle w:val="Normal"/>
              <w:widowControl/>
              <w:ind w:right="300" w:hanging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书标签初审员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承担兽药（非生物制品）产品批准文号申报资料中说明书标签的初审工作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承担有关资料文件整理与归档工作；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承担领导交办的其他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遵纪守法，爱岗敬业；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 兽医或药学专业、本科以上学历，英语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CET-4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或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425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分以上；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身体健康，</w:t>
            </w: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35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岁以下。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熟悉使用办公室常用的计算机软件。</w:t>
            </w:r>
          </w:p>
          <w:p>
            <w:pPr>
              <w:pStyle w:val="Style15"/>
              <w:spacing w:lineRule="atLeast" w:line="300"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、有兽药生产、检验或管理工作经历者优先考虑。</w:t>
            </w:r>
          </w:p>
          <w:p>
            <w:pPr>
              <w:pStyle w:val="Style15"/>
              <w:spacing w:lineRule="atLeast" w:line="300" w:before="0" w:after="0"/>
              <w:ind w:left="1822" w:hanging="1822"/>
              <w:rPr>
                <w:rFonts w:ascii="华文中宋" w:hAnsi="华文中宋" w:eastAsia="华文中宋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04:00Z</dcterms:created>
  <dc:creator>ll</dc:creator>
  <dc:description/>
  <cp:keywords/>
  <dc:language>en-US</dc:language>
  <cp:lastModifiedBy>ll</cp:lastModifiedBy>
  <dcterms:modified xsi:type="dcterms:W3CDTF">2008-02-04T03:27:00Z</dcterms:modified>
  <cp:revision>2</cp:revision>
  <dc:subject/>
  <dc:title>附件1：</dc:title>
</cp:coreProperties>
</file>