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right="300" w:firstLine="685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中国兽医药品监察所（农业部兽药评审中心）招聘编制外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351"/>
        <w:gridCol w:w="107"/>
        <w:gridCol w:w="991"/>
        <w:gridCol w:w="807"/>
        <w:gridCol w:w="385"/>
        <w:gridCol w:w="446"/>
        <w:gridCol w:w="821"/>
        <w:gridCol w:w="236"/>
        <w:gridCol w:w="148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出  生 年 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  治 面 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婚  姻 状 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学  历 学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所  学 专 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加工作时间婚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42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76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  <w:t>本人对以上所填信息的真实性负完全责任</w:t>
      </w:r>
      <w:r>
        <w:rPr/>
        <w:t>.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本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04:00Z</dcterms:created>
  <dc:creator>ll</dc:creator>
  <dc:description/>
  <cp:keywords/>
  <dc:language>en-US</dc:language>
  <cp:lastModifiedBy>ll</cp:lastModifiedBy>
  <dcterms:modified xsi:type="dcterms:W3CDTF">2008-02-04T03:05:00Z</dcterms:modified>
  <cp:revision>1</cp:revision>
  <dc:subject/>
  <dc:title>附件2：</dc:title>
</cp:coreProperties>
</file>