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附件</w:t>
      </w: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  <w:t>2</w:t>
      </w: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ind w:right="300" w:firstLine="685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华文中宋"/>
          <w:b/>
          <w:color w:val="000000"/>
          <w:kern w:val="0"/>
          <w:sz w:val="24"/>
          <w:szCs w:val="36"/>
        </w:rPr>
        <w:t>中国兽医药品监察所（农业部兽药评审中心）招聘临时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6"/>
        <w:gridCol w:w="351"/>
        <w:gridCol w:w="107"/>
        <w:gridCol w:w="991"/>
        <w:gridCol w:w="807"/>
        <w:gridCol w:w="385"/>
        <w:gridCol w:w="446"/>
        <w:gridCol w:w="821"/>
        <w:gridCol w:w="236"/>
        <w:gridCol w:w="1488"/>
      </w:tblGrid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申报岗位名称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两寸正面免冠彩色照片</w:t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6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6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出  生 年 月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政  治 面 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婚  姻 状 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学  历 学 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所  学 专 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参加工作时间婚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联系电话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11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</w:tr>
      <w:tr>
        <w:trPr>
          <w:trHeight w:val="511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</w:tr>
      <w:tr>
        <w:trPr>
          <w:trHeight w:val="574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工作经历（从现职工作开始按时间顺序填写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1423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接受教育经历（从获得最高学历开始按时间顺序填写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1763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55:00Z</dcterms:created>
  <dc:creator>唐军</dc:creator>
  <dc:description/>
  <cp:keywords/>
  <dc:language>en-US</dc:language>
  <cp:lastModifiedBy>唐军</cp:lastModifiedBy>
  <dcterms:modified xsi:type="dcterms:W3CDTF">2007-05-31T02:56:00Z</dcterms:modified>
  <cp:revision>1</cp:revision>
  <dc:subject/>
  <dc:title>附件2：</dc:title>
</cp:coreProperties>
</file>