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6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国家政策和技术依据</w:t>
      </w:r>
      <w:del w:id="0" w:author="张璐" w:date="2025-09-16T17:28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；</w:delText>
        </w:r>
      </w:del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拟解决的主要问题</w:t>
      </w:r>
      <w:del w:id="1" w:author="张璐" w:date="2025-09-16T17:28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；</w:delText>
        </w:r>
      </w:del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预期效益</w:t>
      </w:r>
      <w:del w:id="2" w:author="张璐" w:date="2025-09-16T17:28:00Z">
        <w:r>
          <w:rPr>
            <w:rFonts w:ascii="仿宋_GB2312" w:hAnsi="仿宋_GB2312" w:cs="宋体;SimSun" w:eastAsia="仿宋_GB2312"/>
            <w:color w:val="000000"/>
            <w:sz w:val="30"/>
            <w:szCs w:val="30"/>
          </w:rPr>
          <w:delText>。</w:delText>
        </w:r>
      </w:del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8:00Z</dcterms:created>
  <dc:creator>杨硕</dc:creator>
  <dc:description/>
  <cp:keywords/>
  <dc:language>en-US</dc:language>
  <cp:lastModifiedBy>张璐</cp:lastModifiedBy>
  <dcterms:modified xsi:type="dcterms:W3CDTF">2025-09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4NTI1NzFhYjU3MjMxNDJiZTdlMGM2M2ZlNTIyYjkiLCJ1c2VySWQiOiIyMjcyNDEzNzMifQ==</vt:lpwstr>
  </property>
</Properties>
</file>