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动物药品学分会第五届全国会员代表大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暨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学术年会参会回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408"/>
        <w:gridCol w:w="1843"/>
        <w:gridCol w:w="260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 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名称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地址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邮   编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预定房间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8" w:firstLine="1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是（□单间，□双人合住）             □否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  注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auto" w:line="276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auto" w:line="276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auto" w:line="276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12:00Z</dcterms:created>
  <dc:creator>孙雷</dc:creator>
  <dc:description/>
  <cp:keywords/>
  <dc:language>en-US</dc:language>
  <cp:lastModifiedBy>孙雷</cp:lastModifiedBy>
  <dcterms:modified xsi:type="dcterms:W3CDTF">2016-08-10T00:03:00Z</dcterms:modified>
  <cp:revision>28</cp:revision>
  <dc:subject/>
  <dc:title/>
</cp:coreProperties>
</file>