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咨询专家库及专业组成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4395"/>
      </w:tblGrid>
      <w:tr>
        <w:trPr>
          <w:tblHeader w:val="true"/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咨询专家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专业组成</w:t>
            </w:r>
          </w:p>
        </w:tc>
      </w:tr>
      <w:tr>
        <w:trPr>
          <w:trHeight w:val="6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通用咨询专家库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兽药评审重大改革与发展决策咨询专家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由国家中兽医药、化药、生物医药领域等院士、专家组成。</w:t>
            </w:r>
          </w:p>
        </w:tc>
      </w:tr>
      <w:tr>
        <w:trPr>
          <w:trHeight w:val="14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兽药安全及风险管理咨询专家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由非临床和临床研究、流行病、各治疗领域临床、兽药安全评价或者监管，兽药不良反应等专家组成。</w:t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中医药理论及方剂学咨询专家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由从事中医药理论、经典、中兽医证候和方剂学等研究的专家组成。</w:t>
            </w:r>
          </w:p>
        </w:tc>
      </w:tr>
      <w:tr>
        <w:trPr>
          <w:trHeight w:val="9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中药生产工艺及全程质量控制咨询专家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由药材炮制、中药提取纯化工艺、制剂工艺、过程控制等专家组成。</w:t>
            </w:r>
          </w:p>
        </w:tc>
      </w:tr>
      <w:tr>
        <w:trPr>
          <w:trHeight w:val="10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中药质量分析及中药材咨询专家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由中药植化、中药标准及质量分析、中药药用资源、药材生产等专家组成。</w:t>
            </w:r>
          </w:p>
        </w:tc>
      </w:tr>
      <w:tr>
        <w:trPr>
          <w:trHeight w:val="10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化药药学咨询专家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由原料药合成与工艺、制剂、兽药分析与检验、辅料、包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等专家组成。</w:t>
            </w:r>
          </w:p>
        </w:tc>
      </w:tr>
      <w:tr>
        <w:trPr>
          <w:trHeight w:val="17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生物制品咨询专家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由微生物发酵、生物化学、蛋白重组、多肽与蛋白质兽药、生物多糖、核酸与基因兽药、抗体兽药、疫苗、分子结构与构象、生物分子分析与检测、分子免疫等专家组成。</w:t>
            </w:r>
          </w:p>
        </w:tc>
      </w:tr>
      <w:tr>
        <w:trPr>
          <w:trHeight w:val="4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药理毒理咨询专家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由药理、毒理、药代动力学专家组成。</w:t>
            </w:r>
          </w:p>
        </w:tc>
      </w:tr>
      <w:tr>
        <w:trPr>
          <w:trHeight w:val="4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生物药剂学和临床药理学咨询专家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由生物药剂学和临床药理专家组成。</w:t>
            </w:r>
          </w:p>
        </w:tc>
      </w:tr>
      <w:tr>
        <w:trPr>
          <w:trHeight w:val="5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生物统计咨询专家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由统计学专家组成。</w:t>
            </w:r>
          </w:p>
        </w:tc>
      </w:tr>
      <w:tr>
        <w:trPr>
          <w:trHeight w:val="73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中药治疗领域咨询专家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食品动物疾病临床咨询专家库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由与疾病相关的各专业领域中兽医临床专家组成。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宠物疾病临床咨询专家库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蜂蚕鱼等疾病临床咨询专家库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化药治疗领域咨询专家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食品动物疾病临床咨询专家库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由与疾病相关的基础兽医学研究专家、临床专家组成。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宠物疾病临床咨询专家库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蜂蚕鱼等疾病临床咨询专家库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生物制品治疗领域咨询专家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血液制品临床咨询专家库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由与疾病相关的基础兽医学研究专家、临床专家组成。</w:t>
            </w:r>
          </w:p>
        </w:tc>
      </w:tr>
      <w:tr>
        <w:trPr>
          <w:trHeight w:val="4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细胞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组织治疗和基因治疗产品临床咨询专家库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疫苗和相关生物制品临床咨询专家库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诊断试剂盒等临床咨询专家库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残留与环境评估咨询专家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残留咨询专家库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由残留、代谢与残留标准制定专家组成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由环境评估相关背景专家组成。</w:t>
            </w:r>
          </w:p>
        </w:tc>
      </w:tr>
      <w:tr>
        <w:trPr>
          <w:trHeight w:val="9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环境评估咨询专家库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_GB2312;仿宋" w:cs="仿宋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</w:t>
      </w:r>
      <w:r>
        <w:rPr>
          <w:rFonts w:ascii="仿宋" w:hAnsi="仿宋" w:cs="仿宋" w:eastAsia="仿宋_GB2312;仿宋"/>
          <w:color w:val="000000"/>
          <w:sz w:val="28"/>
          <w:szCs w:val="28"/>
        </w:rPr>
        <w:t>辅料、包材专家为化药、生物制品与中药共用。</w:t>
      </w:r>
    </w:p>
    <w:p>
      <w:pPr>
        <w:pStyle w:val="Normal"/>
        <w:spacing w:lineRule="exact" w:line="560"/>
        <w:rPr>
          <w:rFonts w:cs="等线"/>
          <w:sz w:val="10"/>
          <w:szCs w:val="10"/>
        </w:rPr>
      </w:pPr>
      <w:r>
        <w:rPr>
          <w:rFonts w:cs="等线"/>
          <w:sz w:val="10"/>
          <w:szCs w:val="10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50:00Z</dcterms:created>
  <dc:creator>王学伟</dc:creator>
  <dc:description/>
  <cp:keywords/>
  <dc:language>en-US</dc:language>
  <cp:lastModifiedBy>刘玲</cp:lastModifiedBy>
  <cp:lastPrinted>2022-06-17T14:42:00Z</cp:lastPrinted>
  <dcterms:modified xsi:type="dcterms:W3CDTF">2022-06-24T14:06:00Z</dcterms:modified>
  <cp:revision>3</cp:revision>
  <dc:subject/>
  <dc:title/>
</cp:coreProperties>
</file>