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ascii="方正小标宋简体" w:hAnsi="方正小标宋简体" w:cs="华文中宋" w:eastAsia="方正小标宋简体"/>
          <w:sz w:val="36"/>
          <w:szCs w:val="36"/>
        </w:rPr>
        <w:t>中国兽医药品监察所（农业农村部兽药评审中心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公开招聘应届高校毕业生面试人员名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cs="华文中宋" w:eastAsia="方正小标宋简体"/>
          <w:sz w:val="30"/>
          <w:szCs w:val="30"/>
        </w:rPr>
        <w:t>（按姓氏笔画排序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420"/>
      </w:tblGrid>
      <w:tr>
        <w:trPr>
          <w:trHeight w:val="495" w:hRule="atLeast"/>
        </w:trPr>
        <w:tc>
          <w:tcPr>
            <w:tcW w:w="6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：信息处网络安全与信息化管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迪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城市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慕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：基础保障处生物安全三级实验室实验操作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瑞晨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玉晴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桐同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：病毒制品检测室兽用生物制品检验检测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博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垚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甘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药品监察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药品监察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仪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：化学药品检测室兽用化学药品检验检测及管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玥萌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门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豕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路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青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默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：菌种保藏室生物制品检验检测及菌种鉴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珍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燕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法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研究生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立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继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丁红军</dc:creator>
  <dc:description/>
  <dc:language>en-US</dc:language>
  <cp:lastModifiedBy>刘绯</cp:lastModifiedBy>
  <cp:lastPrinted>2020-07-21T14:35:00Z</cp:lastPrinted>
  <dcterms:modified xsi:type="dcterms:W3CDTF">2020-07-21T06:36:00Z</dcterms:modified>
  <cp:revision>5</cp:revision>
  <dc:subject/>
  <dc:title>关于加强业务信息上传网站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