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-283" w:firstLine="320"/>
        <w:textAlignment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Times New Roman" w:hAnsi="Times New Roman" w:eastAsia="华文中宋" w:cs="华文中宋"/>
          <w:color w:val="000000"/>
          <w:kern w:val="0"/>
          <w:sz w:val="36"/>
          <w:szCs w:val="36"/>
        </w:rPr>
      </w:pPr>
      <w:r>
        <w:rPr>
          <w:rFonts w:eastAsia="华文中宋" w:cs="华文中宋" w:ascii="Times New Roman" w:hAnsi="Times New Roman"/>
          <w:w w:val="95"/>
          <w:sz w:val="36"/>
          <w:szCs w:val="36"/>
        </w:rPr>
        <w:t>2022</w:t>
      </w:r>
      <w:r>
        <w:rPr>
          <w:rFonts w:ascii="Times New Roman" w:hAnsi="Times New Roman" w:cs="华文中宋" w:eastAsia="华文中宋"/>
          <w:w w:val="95"/>
          <w:sz w:val="36"/>
          <w:szCs w:val="36"/>
        </w:rPr>
        <w:t>年农业</w:t>
      </w:r>
      <w:r>
        <w:rPr>
          <w:rFonts w:ascii="Times New Roman" w:hAnsi="Times New Roman" w:cs="华文中宋" w:eastAsia="华文中宋"/>
          <w:w w:val="95"/>
          <w:sz w:val="36"/>
          <w:szCs w:val="36"/>
        </w:rPr>
        <w:t>农村</w:t>
      </w:r>
      <w:r>
        <w:rPr>
          <w:rFonts w:ascii="Times New Roman" w:hAnsi="Times New Roman" w:cs="华文中宋" w:eastAsia="华文中宋"/>
          <w:w w:val="95"/>
          <w:sz w:val="36"/>
          <w:szCs w:val="36"/>
        </w:rPr>
        <w:t>部展会计划</w:t>
      </w:r>
    </w:p>
    <w:p>
      <w:pPr>
        <w:pStyle w:val="Normal"/>
        <w:widowControl/>
        <w:textAlignment w:val="center"/>
        <w:rPr/>
      </w:pPr>
      <w:bookmarkStart w:id="0" w:name="_Hlk88143734"/>
      <w:r>
        <w:rPr/>
        <w:t>一、农业农村部计划主办（共同主办）的展会</w:t>
      </w:r>
      <w:bookmarkEnd w:id="0"/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4703"/>
        <w:gridCol w:w="5735"/>
        <w:gridCol w:w="1087"/>
        <w:gridCol w:w="1553"/>
      </w:tblGrid>
      <w:tr>
        <w:trPr>
          <w:trHeight w:val="5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展会名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第五届中国国际茶叶博览会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农业农村部、浙江省人民政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杭州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第十九届中国国际农产品交易会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农业农村部、广东省人民政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中国（寿光）国际蔬菜科技博览会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农业农村部、山东省人民政府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寿光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中国长春国际农业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·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食品博览（交易）会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农业农村部、吉林省人民政府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长春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中国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·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定西马铃薯大会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农业农村部、甘肃省人民政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定西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中国农产品加工业投资贸易洽谈会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农业农村部、河南省人民政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  <w:t>9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驻马店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中国（宁夏）国际葡萄酒文化旅游博览会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农业农村部、宁夏回族自治区人民政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  <w:t>9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银川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中国杨凌农业高新科技成果博览会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科学技术部、商务部、农业农村部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杨凌示范区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中国中部（湖南）农业博览会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农业农村部、湖南省人民政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海峡两岸现代农业博览会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农业农村部、福建省人民政府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  <w:t>1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漳州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中国（海南）国际热带农产品冬季交易会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农业农村部、海南省人民政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  <w:t>1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海口</w:t>
            </w:r>
          </w:p>
        </w:tc>
      </w:tr>
    </w:tbl>
    <w:p>
      <w:pPr>
        <w:pStyle w:val="Normal"/>
        <w:widowControl/>
        <w:ind w:left="-283" w:hanging="0"/>
        <w:textAlignment w:val="bottom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</w:t>
      </w:r>
      <w:r>
        <w:rPr/>
        <w:t>二、农业农村部事业单位计划举办的展会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"/>
        <w:gridCol w:w="4325"/>
        <w:gridCol w:w="6049"/>
        <w:gridCol w:w="1407"/>
        <w:gridCol w:w="1330"/>
      </w:tblGrid>
      <w:tr>
        <w:trPr>
          <w:trHeight w:val="5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展会名称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农业农村服务业博览会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全国农业展览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北京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国际薯业博览会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农业农村部农业贸易促进中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滕州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w w:val="95"/>
                <w:kern w:val="0"/>
                <w:sz w:val="24"/>
              </w:rPr>
              <w:t>国际农业服务贸易大会暨智慧农业博览会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农业农村部农业贸易促进中心、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农业农村部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对外经济合作中心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农业农村部国际交流服务中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潍坊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中国—东盟农业国际合作展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农业农村部对外经济合作中心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广西壮族自治区农业农村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南宁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全国种子信息交流与产品交易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（与中国国际种业博览会联合举办）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全国农业技术推广服务中心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农业农村部农业贸易促进中心、中国种子协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天津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中国国际渔业博览会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农业农村部农业贸易促进中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青岛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中国国际食品及配料博览会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农业农村部农业贸易促进中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全国肥料信息交流暨产品交易会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全国农业技术推广服务中心、中国农业技术推广协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山东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中国绿色食品博览会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中国绿色食品发展中心、中国绿色食品协会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安徽省农业农村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合肥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中国植保信息交流暨农药械交易会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全国农业技术推广服务中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长沙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全国优质农产品展销周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全国农业展览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北京</w:t>
            </w:r>
          </w:p>
        </w:tc>
      </w:tr>
    </w:tbl>
    <w:p>
      <w:pPr>
        <w:pStyle w:val="Normal"/>
        <w:widowControl/>
        <w:ind w:left="-283" w:hanging="0"/>
        <w:jc w:val="center"/>
        <w:textAlignment w:val="bottom"/>
        <w:rPr>
          <w:rFonts w:ascii="Times New Roman" w:hAnsi="Times New Roman" w:eastAsia="黑体;SimHei" w:cs="华文中宋"/>
          <w:color w:val="000000"/>
          <w:kern w:val="0"/>
          <w:sz w:val="32"/>
          <w:szCs w:val="32"/>
        </w:rPr>
      </w:pPr>
      <w:r>
        <w:rPr>
          <w:rFonts w:eastAsia="黑体;SimHei" w:cs="华文中宋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ind w:left="-283" w:hanging="0"/>
        <w:textAlignment w:val="bottom"/>
        <w:rPr/>
      </w:pPr>
      <w:r>
        <w:rPr/>
        <w:t xml:space="preserve">  </w:t>
      </w:r>
      <w:r>
        <w:rPr/>
        <w:t>三、计划组团参加的境外展会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4123"/>
        <w:gridCol w:w="5010"/>
        <w:gridCol w:w="2236"/>
        <w:gridCol w:w="1762"/>
      </w:tblGrid>
      <w:tr>
        <w:trPr>
          <w:trHeight w:val="5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展会名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年北美水产品博览会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农业农村部农业贸易促进中心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中国水产流通与加工协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波士顿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全球水产展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农业农村部农业贸易促进中心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中国水产流通与加工协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巴塞罗那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西班牙国际食品及饮料展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全国农业展览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巴塞罗那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意大利国际果蔬展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农业农村部农业贸易促进中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月（线下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月（线上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里米尼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美国夏季国际优质食品展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中国农产品市场协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月或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纽约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香港美食博览会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农业农村部农业贸易促进中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香港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第二十二届新加坡亚洲食品饮料展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农业农村部农业贸易促进中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新加坡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俄罗斯国际食品展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农业农村部农业贸易促进中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莫斯科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法国国际食品饮料展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农业农村部农业贸易促进中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巴黎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中东阿布扎比食品饮料展览会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农业农村部农业贸易促进中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阿布扎比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等线;Arial Unicode MS" w:hAnsi="等线;Arial Unicode MS" w:eastAsia="等线;Arial Unicode MS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;SimSun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6:00Z</dcterms:created>
  <dc:creator>dreamsoft</dc:creator>
  <dc:description/>
  <dc:language>en-US</dc:language>
  <cp:lastModifiedBy>lenovo</cp:lastModifiedBy>
  <cp:lastPrinted>2022-03-22T23:42:00Z</cp:lastPrinted>
  <dcterms:modified xsi:type="dcterms:W3CDTF">2022-03-28T08:06:00Z</dcterms:modified>
  <cp:revision>2</cp:revision>
  <dc:subject/>
  <dc:title>《2022年农业农村部展会计划》已经农业农村部常务会议审议通过，现予印发，并将有关事宜通知如下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2CAEECC2641C0AE7D0D730C714002</vt:lpwstr>
  </property>
  <property fmtid="{D5CDD505-2E9C-101B-9397-08002B2CF9AE}" pid="3" name="KSOProductBuildVer">
    <vt:lpwstr>2052-11.1.0.11365</vt:lpwstr>
  </property>
</Properties>
</file>